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Il Finale: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Mi è andata di lusso... ho beccato prima un'Audi A6 (addirittura) fino la bivio di S.Egidio e poi (udite, udite) un BMW K1100 che mi ha caricato senza casco e senza darmi nemmeno il tempo di mettermi la giacca, fino a C. Imperatore (15 Km in tutto, a piedi sarebbe stata dura). Alle 16,00 ero già davanti  alla mia lattina di fanta con il simpatico motociclista/alpinista che mi ha rimorchiato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Col senno di poi, forse ce l'avrei fatta. Ma l'idea di ritrovarmi alle cinque e mezza a Fonte Vetica, solo come un cane, stanco morto e senza niente da mangiare (non parliamo da dormire) mi ha atterrito :-) e così ho preferito ripiegare su una soluzione che comunque, anche se stringendo i denti, in tre orette di buon passo mi avrebbe consentito di recuperare l'auto anche da solo (avevo anche la batteria del telefono scarica tra l'altro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46:00Z</dcterms:created>
  <dc:creator>tiz</dc:creator>
  <dc:description/>
  <cp:keywords/>
  <dc:language>en-US</dc:language>
  <cp:lastModifiedBy>tiz</cp:lastModifiedBy>
  <dcterms:modified xsi:type="dcterms:W3CDTF">2008-10-14T15:08:00Z</dcterms:modified>
  <cp:revision>3</cp:revision>
  <dc:subject/>
  <dc:title>Il Finale</dc:title>
</cp:coreProperties>
</file>